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липса на обстоятелства по чл.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</w:rPr>
        <w:t>а, ал. 2 от Закона за съдебната вл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ят/ата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дрес на местоживеене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340а, ал. 2 от 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 Ч 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едноличен търговец, неограничено отговорен съдружник в търговско дружество, управител, търговски пълномощник, търговски представител,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съм съветник в общински съ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заемам ръководна или контролна длъжност в политическа пар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адвокат, нотариус, частен съдебен изпълните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 упражнявам друга свободна профес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Дата:………………………                                 Декларатор: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ab/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3:00Z</dcterms:created>
  <dc:creator>aaa</dc:creator>
  <dc:description/>
  <dc:language>en-US</dc:language>
  <cp:lastModifiedBy>USER</cp:lastModifiedBy>
  <cp:lastPrinted>2018-11-14T11:06:00Z</cp:lastPrinted>
  <dcterms:modified xsi:type="dcterms:W3CDTF">2024-07-12T07:53:00Z</dcterms:modified>
  <cp:revision>2</cp:revision>
  <dc:subject/>
  <dc:title>Д Е К Л А Р А Ц И Я</dc:title>
</cp:coreProperties>
</file>